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38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7868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вгуста 2025 года </w:t>
        <w:tab/>
        <w:tab/>
        <w:tab/>
        <w:tab/>
        <w:t xml:space="preserve">   </w:t>
        <w:tab/>
        <w:tab/>
        <w:t xml:space="preserve">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оваля В.Г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ь Владимир Геннадьевич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.08.2025 г., в 23 ч. 50 мин., Коваль В.Г. в здании БУ ХМАО-Югры «СКПНБ» по адресу: г. Сургут, ул. Юности, д. 1, не выполнил законные требования сотрудников полиции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ое средство или психотропное вещество без назначения врача либо новое потенциально опасное психоактивное вещество, и у него имелись признаки наркотического опьянения, а именно: нарушение речи, изменения окраски кожных покровов лица, отсутствие запаха алкоголя изо р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валь В.Г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оваля В.Г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49923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УМВД России по г.Сургут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Коваля В.Г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 направлении Коваля В.Г. на медицинское освидетельствование на состояние опьянения, в графе пройти медицинское освидетельствование – отказалс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копия акта медицинского освидетельствование на состояния опьянения, в котором указано: от медицинского освидетельствования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валя В.Г. мировой судья квалифицирует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валя Владимира Геннадьевича виновным в совершении административного правонарушения, предусмотренного ч. 1 ст. 6.9 КоАП РФ, и подвергнуть наказанию в виде административного штрафа в размере 4 000 (четыре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0 730 100 27 140, УИН  041236540064501380250614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38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PassportDatagrp22rplc19">
    <w:name w:val="cat-PassportData grp-22 rplc-19"/>
    <w:basedOn w:val="DefaultParagraphFont"/>
    <w:qFormat/>
    <w:rPr/>
  </w:style>
  <w:style w:type="character" w:styleId="CatExternalSystemDefinedgrp34rplc20">
    <w:name w:val="cat-ExternalSystemDefined grp-34 rplc-20"/>
    <w:basedOn w:val="DefaultParagraphFont"/>
    <w:qFormat/>
    <w:rPr/>
  </w:style>
  <w:style w:type="character" w:styleId="CatExternalSystemDefinedgrp33rplc21">
    <w:name w:val="cat-ExternalSystem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